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陕西铁路工程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媒体设备操作规程及注意事项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34"/>
          <w:sz w:val="28"/>
          <w:szCs w:val="28"/>
        </w:rPr>
      </w:pPr>
      <w:r>
        <w:rPr>
          <w:rFonts w:eastAsia="仿宋_GB2312" w:cs="仿宋_GB2312" w:ascii="仿宋_GB2312" w:hAnsi="仿宋_GB2312"/>
          <w:spacing w:val="34"/>
          <w:sz w:val="28"/>
          <w:szCs w:val="28"/>
        </w:rPr>
        <w:t>★</w:t>
      </w:r>
      <w:r>
        <w:rPr>
          <w:rFonts w:ascii="仿宋_GB2312" w:hAnsi="仿宋_GB2312" w:eastAsia="仿宋_GB2312"/>
          <w:b/>
          <w:spacing w:val="34"/>
          <w:sz w:val="28"/>
          <w:szCs w:val="28"/>
        </w:rPr>
        <w:t>操作规程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mc:AlternateContent>
          <mc:Choice Requires="wpg">
            <w:drawing>
              <wp:inline distT="0" distB="0" distL="0" distR="0">
                <wp:extent cx="5940425" cy="2896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896920"/>
                          <a:chOff x="0" y="0"/>
                          <a:chExt cx="5940360" cy="2896920"/>
                        </a:xfrm>
                      </wpg:grpSpPr>
                      <wps:wsp>
                        <wps:cNvSpPr/>
                        <wps:spPr>
                          <a:xfrm>
                            <a:off x="1257480" y="618480"/>
                            <a:ext cx="254160" cy="113040"/>
                          </a:xfrm>
                          <a:prstGeom prst="rightArrow">
                            <a:avLst>
                              <a:gd name="adj1" fmla="val 50000"/>
                              <a:gd name="adj2" fmla="val 56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1257480" cy="1287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按投影幕下降开关，徐徐降下投影幕,再将投影幕开关复原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24120"/>
                            <a:ext cx="1257480" cy="1287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将VGA连接线与电脑VGA接口相连,音频输入线插入电脑耳机接口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13320"/>
                            <a:ext cx="1257480" cy="1287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使用时，按摇控器&lt;ON/STAND-BY&gt;键，观察投影机指示灯由红色转为绿色方可使用。使用无线功能时请参照“无线操作规程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0"/>
                            <a:ext cx="1257480" cy="1287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想笔记本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Fn+F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在电脑和屏幕间切换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戴尔笔记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Fn+F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在电脑和屏幕间切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1320" y="625320"/>
                            <a:ext cx="254160" cy="113040"/>
                          </a:xfrm>
                          <a:prstGeom prst="rightArrow">
                            <a:avLst>
                              <a:gd name="adj1" fmla="val 50000"/>
                              <a:gd name="adj2" fmla="val 56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610920"/>
                            <a:ext cx="254160" cy="113040"/>
                          </a:xfrm>
                          <a:prstGeom prst="rightArrow">
                            <a:avLst>
                              <a:gd name="adj1" fmla="val 50000"/>
                              <a:gd name="adj2" fmla="val 56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4240" y="2188800"/>
                            <a:ext cx="254160" cy="113040"/>
                          </a:xfrm>
                          <a:prstGeom prst="rightArrow">
                            <a:avLst>
                              <a:gd name="adj1" fmla="val 50000"/>
                              <a:gd name="adj2" fmla="val 56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9200"/>
                            <a:ext cx="1257480" cy="1287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按投影幕上升开关，升起投影幕，再将投影幕开关复原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1609200"/>
                            <a:ext cx="1257480" cy="1287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轻轻将各种连接线从电脑接口中拔出，放在指定位置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1598400"/>
                            <a:ext cx="1257480" cy="1287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使用结束后，按摇控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&lt;ON/STAND-BY&gt;键两次，投影机指示灯由绿色转为红色，投影机正常关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1585080"/>
                            <a:ext cx="1257480" cy="1287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&lt;AUTO SE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键自动调整或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&lt;KEYSTONE&gt;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键进行梯形校正，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&lt;D.ZOOM&gt;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键可调整投影面积的大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28160" y="2174760"/>
                            <a:ext cx="254160" cy="113040"/>
                          </a:xfrm>
                          <a:prstGeom prst="rightArrow">
                            <a:avLst>
                              <a:gd name="adj1" fmla="val 50000"/>
                              <a:gd name="adj2" fmla="val 56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94160" y="2196000"/>
                            <a:ext cx="254160" cy="113040"/>
                          </a:xfrm>
                          <a:prstGeom prst="rightArrow">
                            <a:avLst>
                              <a:gd name="adj1" fmla="val 50000"/>
                              <a:gd name="adj2" fmla="val 56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87240" y="1382400"/>
                            <a:ext cx="254160" cy="113040"/>
                          </a:xfrm>
                          <a:prstGeom prst="rightArrow">
                            <a:avLst>
                              <a:gd name="adj1" fmla="val 50000"/>
                              <a:gd name="adj2" fmla="val 562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28.1pt" coordorigin="0,0" coordsize="9355,4562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80;top:974;width:399;height:17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8;width:19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按投影幕下降开关，徐徐降下投影幕,再将投影幕开关复原。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2426;top:38;width:19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将VGA连接线与电脑VGA接口相连,音频输入线插入电脑耳机接口。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4911;top:21;width:19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使用时，按摇控器&lt;ON/STAND-BY&gt;键，观察投影机指示灯由红色转为绿色方可使用。使用无线功能时请参照“无线操作规程”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7375;top:0;width:19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想笔记本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按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Fn+F3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在电脑和屏幕间切换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戴尔笔记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按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Fn+F5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在电脑和屏幕间切换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443;top:985;width:399;height:17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0;top:962;width:399;height:17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5;top:3447;width:399;height:177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2534;width:19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按投影幕上升开关，升起投影幕，再将投影幕开关复原。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2426;top:2534;width:19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轻轻将各种连接线从电脑接口中拔出，放在指定位置。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4911;top:2517;width:19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使用结束后，按摇控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&lt;ON/STAND-BY&gt;键两次，投影机指示灯由绿色转为红色，投影机正常关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7375;top:2496;width:19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&lt;AUTO SET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键自动调整或按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&lt;KEYSTONE&gt;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键进行梯形校正，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&lt;D.ZOOM&gt;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键可调整投影面积的大小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454;top:3425;width:399;height:177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0;top:3458;width:399;height:177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0;top:2177;width:399;height:177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34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34"/>
          <w:sz w:val="28"/>
          <w:szCs w:val="28"/>
        </w:rPr>
        <w:t>★</w:t>
      </w:r>
      <w:r>
        <w:rPr>
          <w:rFonts w:ascii="仿宋_GB2312" w:hAnsi="仿宋_GB2312" w:eastAsia="仿宋_GB2312"/>
          <w:b/>
          <w:spacing w:val="34"/>
          <w:sz w:val="28"/>
          <w:szCs w:val="28"/>
        </w:rPr>
        <w:t>无线操作规程：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仿宋_GB2312" w:ascii="仿宋_GB2312" w:hAnsi="仿宋_GB2312"/>
          <w:b/>
          <w:spacing w:val="34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5835" cy="1168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1168560"/>
                          <a:chOff x="0" y="0"/>
                          <a:chExt cx="6045840" cy="1168560"/>
                        </a:xfrm>
                      </wpg:grpSpPr>
                      <wps:wsp>
                        <wps:cNvSpPr/>
                        <wps:spPr>
                          <a:xfrm>
                            <a:off x="1230120" y="539280"/>
                            <a:ext cx="316080" cy="102240"/>
                          </a:xfrm>
                          <a:prstGeom prst="rightArrow">
                            <a:avLst>
                              <a:gd name="adj1" fmla="val 50000"/>
                              <a:gd name="adj2" fmla="val 772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7080" cy="1168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开启投影机后，将信号切换至HDMI高清输入，出现网络模块信号画面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0"/>
                            <a:ext cx="1207080" cy="1168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打开电脑的无线网卡，并搜索投影仪的无线模块ZIN-2100并成功连接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240" y="539280"/>
                            <a:ext cx="316080" cy="102240"/>
                          </a:xfrm>
                          <a:prstGeom prst="rightArrow">
                            <a:avLst>
                              <a:gd name="adj1" fmla="val 50000"/>
                              <a:gd name="adj2" fmla="val 772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000" y="0"/>
                            <a:ext cx="1207080" cy="1168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在桌面找到PC2TV图标后，打开程序出现PC TO TV主界面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0" y="539280"/>
                            <a:ext cx="316080" cy="102240"/>
                          </a:xfrm>
                          <a:prstGeom prst="rightArrow">
                            <a:avLst>
                              <a:gd name="adj1" fmla="val 50000"/>
                              <a:gd name="adj2" fmla="val 772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760" y="0"/>
                            <a:ext cx="1207080" cy="1168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点击主界面上方的Play按钮，画面即正常显示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05pt;height:92pt" coordorigin="0,0" coordsize="9521,1840">
                <v:shape id="shape_0" fillcolor="white" stroked="t" o:allowincell="f" style="position:absolute;left:1937;top:849;width:497;height:16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0;width:1900;height:1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开启投影机后，将信号切换至HDMI高清输入，出现网络模块信号画面。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2527;top:0;width:1900;height:1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打开电脑的无线网卡，并搜索投影仪的无线模块ZIN-2100并成功连接。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484;top:849;width:497;height:16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74;top:0;width:1900;height:1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在桌面找到PC2TV图标后，打开程序出现PC TO TV主界面。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030;top:849;width:497;height:16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20;top:0;width:1900;height:1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点击主界面上方的Play按钮，画面即正常显示。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pacing w:val="34"/>
          <w:sz w:val="28"/>
          <w:szCs w:val="28"/>
        </w:rPr>
        <w:t>★</w:t>
      </w:r>
      <w:r>
        <w:rPr>
          <w:rFonts w:ascii="仿宋_GB2312" w:hAnsi="仿宋_GB2312" w:eastAsia="仿宋_GB2312"/>
          <w:b/>
          <w:spacing w:val="34"/>
          <w:sz w:val="28"/>
          <w:szCs w:val="28"/>
        </w:rPr>
        <w:t>注意事项：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使用前必须熟悉以上操作规程，规范操作流程。</w:t>
      </w:r>
    </w:p>
    <w:p>
      <w:pPr>
        <w:pStyle w:val="Normal"/>
        <w:spacing w:lineRule="exact" w:line="380"/>
        <w:ind w:firstLine="482"/>
        <w:rPr/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连接投影设备前请将电脑分辨率调整到</w:t>
      </w:r>
      <w:r>
        <w:rPr>
          <w:rFonts w:eastAsia="楷体_GB2312" w:ascii="楷体_GB2312" w:hAnsi="楷体_GB2312"/>
          <w:b/>
          <w:sz w:val="24"/>
        </w:rPr>
        <w:t>1024×768</w:t>
      </w:r>
      <w:r>
        <w:rPr>
          <w:rFonts w:ascii="楷体_GB2312" w:hAnsi="楷体_GB2312" w:eastAsia="楷体_GB2312"/>
          <w:b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连接</w:t>
      </w:r>
      <w:r>
        <w:rPr>
          <w:rFonts w:eastAsia="楷体_GB2312" w:ascii="楷体_GB2312" w:hAnsi="楷体_GB2312"/>
          <w:b/>
          <w:sz w:val="24"/>
        </w:rPr>
        <w:t>VGA</w:t>
      </w:r>
      <w:r>
        <w:rPr>
          <w:rFonts w:ascii="楷体_GB2312" w:hAnsi="楷体_GB2312" w:eastAsia="楷体_GB2312"/>
          <w:b/>
          <w:sz w:val="24"/>
        </w:rPr>
        <w:t>数据线时，要看清数据线接口与电脑接口方向是否吻合，不能硬插，否则就会导致数据线断针而无法使用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.</w:t>
      </w:r>
      <w:r>
        <w:rPr>
          <w:rFonts w:ascii="楷体_GB2312" w:hAnsi="楷体_GB2312" w:eastAsia="楷体_GB2312"/>
          <w:b/>
          <w:sz w:val="24"/>
        </w:rPr>
        <w:t>上课结束后，请按照操作规程随手关闭投影机、音响、电动幕布的开关。</w:t>
      </w:r>
    </w:p>
    <w:p>
      <w:pPr>
        <w:pStyle w:val="Normal"/>
        <w:spacing w:lineRule="exact" w:line="380"/>
        <w:ind w:firstLine="482"/>
        <w:rPr/>
      </w:pPr>
      <w:r>
        <w:rPr>
          <w:rFonts w:eastAsia="楷体_GB2312" w:ascii="楷体_GB2312" w:hAnsi="楷体_GB2312"/>
          <w:b/>
          <w:sz w:val="24"/>
        </w:rPr>
        <w:t>5.</w:t>
      </w:r>
      <w:r>
        <w:rPr>
          <w:rFonts w:ascii="楷体_GB2312" w:hAnsi="楷体_GB2312" w:eastAsia="楷体_GB2312"/>
          <w:b/>
          <w:sz w:val="24"/>
        </w:rPr>
        <w:t>关闭投影机时，不能直接关闭电源，应使用遥控器按照操作规程进行关闭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6.</w:t>
      </w:r>
      <w:r>
        <w:rPr>
          <w:rFonts w:ascii="楷体_GB2312" w:hAnsi="楷体_GB2312" w:eastAsia="楷体_GB2312"/>
          <w:b/>
          <w:sz w:val="24"/>
        </w:rPr>
        <w:t>当多媒体相关设备无法正常工作时，请及时与系（部）管理员联系，不得自行设置和拆卸仪器设备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7.</w:t>
      </w:r>
      <w:r>
        <w:rPr>
          <w:rFonts w:ascii="楷体_GB2312" w:hAnsi="楷体_GB2312" w:eastAsia="楷体_GB2312"/>
          <w:b/>
          <w:sz w:val="24"/>
        </w:rPr>
        <w:t>使用无线功能模块时，必须提前在电脑上安装模块驱动程序，程序可从教务处网站下载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8.</w:t>
      </w:r>
      <w:r>
        <w:rPr>
          <w:rFonts w:ascii="楷体_GB2312" w:hAnsi="楷体_GB2312" w:eastAsia="楷体_GB2312"/>
          <w:b/>
          <w:sz w:val="24"/>
        </w:rPr>
        <w:t>建议使用投影设备的无线功能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9.</w:t>
      </w:r>
      <w:r>
        <w:rPr>
          <w:rFonts w:ascii="楷体_GB2312" w:hAnsi="楷体_GB2312" w:eastAsia="楷体_GB2312"/>
          <w:b/>
          <w:sz w:val="24"/>
        </w:rPr>
        <w:t>不允许用粉笔、白板笔或其它东西在幕布上乱划，不允许随意挪动讲桌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0.</w:t>
      </w:r>
      <w:r>
        <w:rPr>
          <w:rFonts w:ascii="楷体_GB2312" w:hAnsi="楷体_GB2312" w:eastAsia="楷体_GB2312"/>
          <w:b/>
          <w:sz w:val="24"/>
        </w:rPr>
        <w:t>对操作不当造成设备损坏的，将由相关责任人进行赔偿。</w:t>
      </w:r>
    </w:p>
    <w:p>
      <w:pPr>
        <w:pStyle w:val="Normal"/>
        <w:spacing w:lineRule="exact" w:line="200"/>
        <w:ind w:firstLine="260"/>
        <w:rPr>
          <w:rFonts w:ascii="楷体_GB2312" w:hAnsi="楷体_GB2312" w:eastAsia="楷体_GB2312"/>
          <w:b/>
          <w:b/>
          <w:sz w:val="13"/>
          <w:szCs w:val="13"/>
        </w:rPr>
      </w:pPr>
      <w:r>
        <w:rPr>
          <w:rFonts w:eastAsia="楷体_GB2312" w:ascii="楷体_GB2312" w:hAnsi="楷体_GB2312"/>
          <w:b/>
          <w:sz w:val="13"/>
          <w:szCs w:val="13"/>
        </w:rPr>
      </w:r>
    </w:p>
    <w:p>
      <w:pPr>
        <w:pStyle w:val="Normal"/>
        <w:spacing w:lineRule="exact" w:line="380"/>
        <w:ind w:firstLine="79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务处</w:t>
      </w:r>
    </w:p>
    <w:p>
      <w:pPr>
        <w:pStyle w:val="Normal"/>
        <w:spacing w:lineRule="exact" w:line="380"/>
        <w:ind w:firstLine="7420"/>
        <w:rPr/>
      </w:pPr>
      <w:r>
        <w:rPr>
          <w:rFonts w:ascii="楷体_GB2312" w:hAnsi="楷体_GB2312" w:eastAsia="楷体_GB2312"/>
          <w:sz w:val="28"/>
          <w:szCs w:val="28"/>
        </w:rPr>
        <w:t>二〇一四年二月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11:00Z</dcterms:created>
  <dc:creator>雨林木风</dc:creator>
  <dc:description/>
  <cp:keywords/>
  <dc:language>en-US</dc:language>
  <cp:lastModifiedBy>USER</cp:lastModifiedBy>
  <cp:lastPrinted>2014-02-21T17:47:00Z</cp:lastPrinted>
  <dcterms:modified xsi:type="dcterms:W3CDTF">2014-02-22T00:25:00Z</dcterms:modified>
  <cp:revision>170</cp:revision>
  <dc:subject/>
  <dc:title>陕西铁路工程职业技术学院</dc:title>
</cp:coreProperties>
</file>