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院现有专业调整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11"/>
        <w:gridCol w:w="4977"/>
      </w:tblGrid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后新专业名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有专业名称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工程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铁道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铁道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建筑工程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地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地质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工程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备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备工程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工程技术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与隧道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工程与隧道工程技术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工程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盾构施工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监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监理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交通运营管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交通运营管理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运营管理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与审计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（工程物资管理方向）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（安全管理方向）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信号自动控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通信信号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机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机车车辆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机电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控制（信号方向）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供电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铁道技术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与管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系统管理（铁道通信方向）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与自动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及自动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技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（铁路大型养路机械方向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8:00Z</dcterms:created>
  <dc:creator>王静</dc:creator>
  <dc:description/>
  <cp:keywords/>
  <dc:language>en-US</dc:language>
  <cp:lastModifiedBy>王静</cp:lastModifiedBy>
  <dcterms:modified xsi:type="dcterms:W3CDTF">2016-04-08T08:09:00Z</dcterms:modified>
  <cp:revision>3</cp:revision>
  <dc:subject/>
  <dc:title/>
</cp:coreProperties>
</file>