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陕西铁路工程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公共多媒体教室管理办法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多媒体教室管理，创造干净整洁、良好有序的教学环境，保证正常教学需要，特制定本办法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公共多媒体</w:t>
      </w:r>
      <w:r>
        <w:rPr>
          <w:rFonts w:ascii="仿宋" w:hAnsi="仿宋" w:cs="仿宋" w:eastAsia="仿宋"/>
          <w:sz w:val="28"/>
          <w:szCs w:val="28"/>
        </w:rPr>
        <w:t>教室</w:t>
      </w:r>
      <w:r>
        <w:rPr>
          <w:rFonts w:ascii="仿宋" w:hAnsi="仿宋" w:cs="仿宋" w:eastAsia="仿宋"/>
          <w:sz w:val="28"/>
          <w:szCs w:val="28"/>
        </w:rPr>
        <w:t>主要用于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教学活动</w:t>
      </w:r>
      <w:r>
        <w:rPr>
          <w:rFonts w:ascii="仿宋" w:hAnsi="仿宋" w:cs="仿宋" w:eastAsia="仿宋"/>
          <w:sz w:val="28"/>
          <w:szCs w:val="28"/>
        </w:rPr>
        <w:t>。在不影响正常教学秩序前提下，可安排教学培训、报告讲座、党团学习、招生就业、师生座谈会等活动，由教务处综合科进行审核后安排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所有公共教室使用必须进行申请，申请表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申请人应确保活动内容与申请信息一致，不得转作他用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任课教师必须严格按课表规定的时间、教室进行教学，不得擅自改动。如确需更改，须报教务处审核后协调安排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共多媒体教室使用申请审批通过后，若遇使用冲突或其他临时重要活动，教务处统一协调安排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保障正常教学使用，借用部门须在使用后恢复桌椅摆放，将教室打扫干净，否则将暂停教室申请使用权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学期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六条 </w:t>
      </w:r>
      <w:r>
        <w:rPr>
          <w:rFonts w:ascii="仿宋" w:hAnsi="仿宋" w:cs="仿宋" w:eastAsia="仿宋"/>
          <w:sz w:val="28"/>
          <w:szCs w:val="28"/>
        </w:rPr>
        <w:t>须爱护教室内的桌椅、多媒体设备等。如损坏教室设施或在墙壁上乱写乱花，须照价赔偿。严禁将食品及饮料带入教室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未经批准，擅自使用教室影响正常教学秩序的部门或个人，学院将根据有关规定予以处理。</w:t>
      </w:r>
    </w:p>
    <w:p>
      <w:pPr>
        <w:pStyle w:val="Style15"/>
        <w:shd w:fill="FFFFFF" w:val="clear"/>
        <w:spacing w:lineRule="atLeast" w:line="315" w:before="0" w:after="0"/>
        <w:ind w:firstLine="643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第八条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教室管理人员须定期对教室进行清扫，保证教室干净整洁，物品摆放整齐到位。检查投影机、幕布、音响、遥控器、连接线等多媒体设备运行状况是否良好，黑板、粉笔、桌椅、门窗、照明和电源开关等设备是否完好，并及时报修或补充。</w:t>
      </w:r>
    </w:p>
    <w:p>
      <w:pPr>
        <w:pStyle w:val="Style15"/>
        <w:shd w:fill="FFFFFF" w:val="clear"/>
        <w:spacing w:lineRule="atLeast" w:line="315" w:before="0" w:after="0"/>
        <w:ind w:firstLine="643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第九条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教室管理人员应根据教室使用安排按时开放教室。对于未办理申请手续的部门、个人，不允许使用教室。</w:t>
      </w:r>
    </w:p>
    <w:p>
      <w:pPr>
        <w:pStyle w:val="Style15"/>
        <w:shd w:fill="FFFFFF" w:val="clear"/>
        <w:spacing w:lineRule="atLeast" w:line="315" w:before="0" w:after="0"/>
        <w:ind w:firstLine="643"/>
        <w:jc w:val="both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第十条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教务处每周定期对教室卫生进行检查，检查内容及要求见附件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。检查结果作为推荐评选学院勤工助学先进个人依据。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公共教室使用申请表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公共教室卫生标准</w:t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6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教务处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ind w:firstLine="6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陕西铁路工程职业技术学院公共多媒体教室使用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559"/>
        <w:gridCol w:w="3969"/>
      </w:tblGrid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，星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途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考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报告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讲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党团学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招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座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社团活动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室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部门审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处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教师申请使用教室，由教师本人签字即可。学生申请使用教室，须所属系部领导审核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陕西铁路工程职业技术学院公共教室使用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559"/>
        <w:gridCol w:w="3969"/>
      </w:tblGrid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，星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途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考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报告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讲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党团学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招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座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社团活动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室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部门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处签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教师申请使用教室，由教师本人签字即可。学生申请使用教室，须所属系部领导审核。</w:t>
            </w:r>
          </w:p>
        </w:tc>
      </w:tr>
    </w:tbl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陕西铁路工程职业技术学院公共教室使用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559"/>
        <w:gridCol w:w="3969"/>
      </w:tblGrid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，星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途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考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报告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讲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党团学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招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座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社团活动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室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使用部门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处签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教师申请使用教室，由教师本人签字即可。学生申请使用教室，须所属系部领导审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陕西铁路工程职业技术学院公共教室卫生检查打分表</w:t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时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间：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日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周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54"/>
        <w:gridCol w:w="1841"/>
        <w:gridCol w:w="1134"/>
        <w:gridCol w:w="1411"/>
        <w:gridCol w:w="1134"/>
        <w:gridCol w:w="1276"/>
        <w:gridCol w:w="1701"/>
        <w:gridCol w:w="1667"/>
        <w:gridCol w:w="77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编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板</w:t>
            </w:r>
            <w:r>
              <w:rPr>
                <w:rFonts w:ascii="宋体;SimSun" w:hAnsi="宋体;SimSun" w:cs="宋体;SimSun"/>
                <w:szCs w:val="21"/>
              </w:rPr>
              <w:t>擦净、黑板槽无粉笔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台</w:t>
            </w:r>
            <w:r>
              <w:rPr>
                <w:rFonts w:ascii="宋体;SimSun" w:hAnsi="宋体;SimSun" w:cs="宋体;SimSun"/>
                <w:szCs w:val="21"/>
              </w:rPr>
              <w:t>台面、台下无杂物，摆放整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面</w:t>
            </w:r>
            <w:r>
              <w:rPr>
                <w:rFonts w:ascii="宋体;SimSun" w:hAnsi="宋体;SimSun" w:cs="宋体;SimSun"/>
                <w:szCs w:val="21"/>
              </w:rPr>
              <w:t>无垃圾拖干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桌斗</w:t>
            </w:r>
            <w:r>
              <w:rPr>
                <w:rFonts w:ascii="宋体;SimSun" w:hAnsi="宋体;SimSun" w:cs="宋体;SimSun"/>
                <w:szCs w:val="21"/>
              </w:rPr>
              <w:t>内无杂物，擦拭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台</w:t>
            </w:r>
            <w:r>
              <w:rPr>
                <w:rFonts w:ascii="宋体;SimSun" w:hAnsi="宋体;SimSun" w:cs="宋体;SimSun"/>
                <w:szCs w:val="21"/>
              </w:rPr>
              <w:t>无粉尘、杂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垃圾桶</w:t>
            </w:r>
            <w:r>
              <w:rPr>
                <w:rFonts w:ascii="宋体;SimSun" w:hAnsi="宋体;SimSun" w:cs="宋体;SimSun"/>
                <w:szCs w:val="21"/>
              </w:rPr>
              <w:t>垃圾清倒及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工具</w:t>
            </w:r>
            <w:r>
              <w:rPr>
                <w:rFonts w:ascii="宋体;SimSun" w:hAnsi="宋体;SimSun" w:cs="宋体;SimSun"/>
                <w:szCs w:val="21"/>
              </w:rPr>
              <w:t>摆放在教室后面角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设备</w:t>
            </w:r>
            <w:r>
              <w:rPr>
                <w:rFonts w:ascii="宋体;SimSun" w:hAnsi="宋体;SimSun" w:cs="宋体;SimSun"/>
                <w:szCs w:val="21"/>
              </w:rPr>
              <w:t>损坏保修、维护及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除了地面和桌斗每项</w:t>
      </w:r>
      <w:r>
        <w:rPr>
          <w:szCs w:val="21"/>
        </w:rPr>
        <w:t>20</w:t>
      </w:r>
      <w:r>
        <w:rPr>
          <w:szCs w:val="21"/>
        </w:rPr>
        <w:t>分，其余每项</w:t>
      </w:r>
      <w:r>
        <w:rPr>
          <w:szCs w:val="21"/>
        </w:rPr>
        <w:t>10</w:t>
      </w:r>
      <w:r>
        <w:rPr>
          <w:szCs w:val="21"/>
        </w:rPr>
        <w:t>分。打分时按照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分或者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三级打分，没有打扫按</w:t>
      </w:r>
      <w:r>
        <w:rPr>
          <w:szCs w:val="21"/>
        </w:rPr>
        <w:t>0</w:t>
      </w:r>
      <w:r>
        <w:rPr>
          <w:szCs w:val="21"/>
        </w:rPr>
        <w:t>分计，不干净的按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7:00Z</dcterms:created>
  <dc:creator>李运通</dc:creator>
  <dc:description/>
  <cp:keywords/>
  <dc:language>en-US</dc:language>
  <cp:lastModifiedBy>李运通</cp:lastModifiedBy>
  <dcterms:modified xsi:type="dcterms:W3CDTF">2019-09-09T08:53:00Z</dcterms:modified>
  <cp:revision>18</cp:revision>
  <dc:subject/>
  <dc:title>公共多媒体教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